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бучение по дополнительной образовательной программ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г. Рязань                                                                                                                                                                " 17" сентября  2022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автономное общеобразовательное учреждение города Рязани «Лицей № 4» (МАОУ «Лицей № 4) (далее - Исполнитель) на основании лицензии от "27" мая 2015 года, выданной Министерством образования Рязанской области, Положения «Об организации деятельности по оказанию платных услуг в МАОУ «Лицей №4» от 24.08.2015г., именуемое в дальнейшем "Исполнитель", в лице директора Ширениной Надежды Ивановны,  действующего на основании Устава от «17» апреля 2015 года № 1703, и __________________________________________________________________________________ 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амилия, имя, отчество законного представите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несовершеннолетнего лица в именительном 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уемый (ая) в дальнейшем "Заказчик", действующий  в интересах несовершеннолетнего обучающегося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амилия, имя, отчество лица, зачисляемого на обучение в родительном падеж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Исполнитель обязуется предоставить образовательную  услугу,  а Обучающийся/Заказчик обязуется оплатить образовательную услугу по реализации образовательной программы социально-педагогической направлен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 будущего первоклассника «Совен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571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 xml:space="preserve">очная форма обуч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 xml:space="preserve"> уровень (дошкольное образование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635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орма обучения, вид, уровень и (или) направленность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Срок освоения образовательной программы на момент подписания договора составляет              семь месяцев с 17 сентября 2022 года по 25 марта 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291362/4/" \l "block_108425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ю 1 статьи 3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уемых  Исполнител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1. Зачислить Обучающегося, готового к выполнению установленных законодательством  Российской Федерации,  учредительных документов, локальных нормативных актов Исполнителя условия приема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63195</wp:posOffset>
                </wp:positionV>
                <wp:extent cx="629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школьника 6-7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ой образовательной услуги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сийской Федерации "О защите прав потребителей" 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Договор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291362/4/" \l "block_4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е 4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1. Ежемесячная стоимость образовательной услуги составляет 2500 рублей в месяц и 15625  рублей за весь период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 Оплата производится до 10 числа строго за  текущий месяц в безналичном порядке на счет, указанный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9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IX настоящего Догово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30/" \l "block_450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4. Настоящий Договор расторгается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Российской Федерации и Договор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3. Настоящий Договор составлен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293"/>
        <w:gridCol w:w="3430"/>
        <w:gridCol w:w="241"/>
        <w:gridCol w:w="2973"/>
      </w:tblGrid>
      <w:tr>
        <w:trPr/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города Рязани «Лицей № 4»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МАОУ «Лицей № 4»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</w:p>
        </w:tc>
        <w:tc>
          <w:tcPr>
            <w:tcW w:w="3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           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           фамилия, имя, отчество (при наличии)</w:t>
            </w:r>
          </w:p>
        </w:tc>
      </w:tr>
      <w:tr>
        <w:trPr/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0000, г.Рязань, Соборная пл. д.1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дата рождения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дата рождения)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Н/КПП 6231040675/6234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6170100059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делении Рязань, г. Рязань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47400383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66-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адрес места жительства)</w:t>
            </w:r>
          </w:p>
        </w:tc>
      </w:tr>
      <w:tr>
        <w:trPr/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5715</wp:posOffset>
                      </wp:positionV>
                      <wp:extent cx="2314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4"/>
                <w:lang w:eastAsia="ru-RU"/>
              </w:rPr>
              <w:t>(телефон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иректор _______________ Н.И. Ширени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2:00Z</dcterms:created>
  <dc:creator>Бухгалтер</dc:creator>
  <dc:description/>
  <cp:keywords/>
  <dc:language>en-US</dc:language>
  <cp:lastModifiedBy>Windows User</cp:lastModifiedBy>
  <cp:lastPrinted>2022-09-14T15:30:00Z</cp:lastPrinted>
  <dcterms:modified xsi:type="dcterms:W3CDTF">2022-09-15T09:06:00Z</dcterms:modified>
  <cp:revision>5</cp:revision>
  <dc:subject/>
  <dc:title/>
</cp:coreProperties>
</file>